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相談員（臨時職員）選考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620"/>
        <w:gridCol w:w="720"/>
        <w:gridCol w:w="1620"/>
        <w:gridCol w:w="360"/>
        <w:gridCol w:w="180"/>
        <w:gridCol w:w="1620"/>
        <w:gridCol w:w="540"/>
        <w:gridCol w:w="1800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firstLine="210"/>
              <w:rPr/>
            </w:pPr>
            <w:r>
              <w:rPr/>
              <w:t>　　年　　月　　日　生（満　　　歳）</w:t>
            </w:r>
          </w:p>
        </w:tc>
      </w:tr>
      <w:tr>
        <w:trPr>
          <w:trHeight w:val="910" w:hRule="atLeast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4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　　　　</w:t>
            </w:r>
          </w:p>
        </w:tc>
      </w:tr>
      <w:tr>
        <w:trPr>
          <w:trHeight w:val="140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昼間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面接時間のご連絡等に使用しますので、日中の連絡先を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と同じ　　□メールアドレ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帯電話〔　　　　　　　　　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電話〔　　　　　　　　　　　　会社名・所属　　　　　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〔　　　　　　　　　　　　　　　　　　　　　　　　　　〕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最終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現在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学　　　歴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学科名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（見込）の別</w:t>
            </w:r>
          </w:p>
        </w:tc>
      </w:tr>
      <w:tr>
        <w:trPr>
          <w:trHeight w:val="876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及び職務内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職理由等</w:t>
            </w:r>
          </w:p>
        </w:tc>
      </w:tr>
      <w:tr>
        <w:trPr>
          <w:trHeight w:val="101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（現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応募の動機や抱負・</w:t>
            </w:r>
            <w:r>
              <w:rPr/>
              <w:t>PR</w:t>
            </w:r>
            <w:r>
              <w:rPr/>
              <w:t>したいことなど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資格・免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取得年月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取得年月日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663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パソコン操作について、操作可能なソフトやスキル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例…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は文字入力だけでなく、表計算やマクロまで作成できる。）</w:t>
            </w:r>
          </w:p>
        </w:tc>
      </w:tr>
      <w:tr>
        <w:trPr>
          <w:trHeight w:val="1528" w:hRule="atLeast"/>
        </w:trPr>
        <w:tc>
          <w:tcPr>
            <w:tcW w:w="9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下記の１～３のうち該当する番号に○印をつけ、これまでの実績（活動概要・職務内容）をご記入ください。〔パソコン等で作成したものを貼付け可〕</w:t>
            </w:r>
          </w:p>
        </w:tc>
      </w:tr>
      <w:tr>
        <w:trPr>
          <w:trHeight w:val="1038" w:hRule="atLeast"/>
        </w:trPr>
        <w:tc>
          <w:tcPr>
            <w:tcW w:w="9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女性センターなどで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女性面接相談員の経験がある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精神保健福祉士、社会福祉士、公認心理師のうち一つ以上資格を持ち、</w:t>
            </w:r>
          </w:p>
          <w:p>
            <w:pPr>
              <w:pStyle w:val="Normal"/>
              <w:ind w:left="210" w:firstLine="360"/>
              <w:rPr>
                <w:sz w:val="24"/>
              </w:rPr>
            </w:pPr>
            <w:r>
              <w:rPr>
                <w:sz w:val="24"/>
              </w:rPr>
              <w:t>且つ女性センターなどで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女性面接相談員の経験がある方</w:t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臨床心理士、フェミニストカウンセラーの資格を持ち、且つ女性センターなどで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女性面接相談員の経験がある方</w:t>
            </w:r>
          </w:p>
          <w:p>
            <w:pPr>
              <w:pStyle w:val="Normal"/>
              <w:ind w:left="57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上記資格と同等と認める経歴を有する方（詳しくご記入ください）</w:t>
            </w:r>
          </w:p>
        </w:tc>
      </w:tr>
      <w:tr>
        <w:trPr>
          <w:trHeight w:val="8592" w:hRule="atLeast"/>
        </w:trPr>
        <w:tc>
          <w:tcPr>
            <w:tcW w:w="9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は、京都市男女共同参画センター女性相談員（臨時職員）の選考申込にあたり、この申込書の記載事項は、すべて事実と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年　　月　　　日　　　　　　　　　　</w:t>
            </w: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※必ず、ご本人の署名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3:00Z</dcterms:created>
  <dc:creator>19910171</dc:creator>
  <dc:description/>
  <cp:keywords/>
  <dc:language>en-US</dc:language>
  <cp:lastModifiedBy>今井 まゆり</cp:lastModifiedBy>
  <cp:lastPrinted>2023-12-15T10:03:00Z</cp:lastPrinted>
  <dcterms:modified xsi:type="dcterms:W3CDTF">2023-12-18T04:45:00Z</dcterms:modified>
  <cp:revision>8</cp:revision>
  <dc:subject/>
  <dc:title>専門相談員（非常勤職員）選考申込書</dc:title>
</cp:coreProperties>
</file>